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2.02.2023                                                                                                     № 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0.12.2022 № 13376: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116 кв.м., </w:t>
      </w:r>
      <w:r>
        <w:rPr>
          <w:sz w:val="28"/>
          <w:szCs w:val="28"/>
        </w:rPr>
        <w:t>на часть земельного участка с кадастровым номером 59:32:3660004:1173 (116 кв.м.), расположенный по адресу: Пермский край, Пермский район, Фроловское с/п, в 0,001 км севернее д.Канабеково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и эксплуатации объекта электросетевого хозяйства «Строительство ВЛ 0,4 кВ с установкой ПУ для электроснабжения деревни Канабеково (4500075509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4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4015" cy="770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4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000" cy="790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08T10:40:00Z</cp:lastPrinted>
  <dcterms:modified xsi:type="dcterms:W3CDTF">2023-02-08T05:40:00Z</dcterms:modified>
  <cp:revision>11</cp:revision>
  <dc:subject/>
  <dc:title>О внесении изменения в постанов-</dc:title>
</cp:coreProperties>
</file>